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ll see the documentation for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. A couple of things in particula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has finished its initial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verification the message '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' appears. This would imply (to me at least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no matter what key is pr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se, the space bar needs to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port. If the '/a' (advanced features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then successive presses of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additional pages genera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need to un-ARC programs before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race will even tell you with what program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this saves some of you the frustration I fel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very interesting program to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